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center" w:pos="4734" w:leader="none"/>
          <w:tab w:val="left" w:pos="7485" w:leader="none"/>
        </w:tabs>
        <w:spacing w:lineRule="exact" w:line="480"/>
        <w:ind w:firstLine="2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center" w:pos="4734" w:leader="none"/>
          <w:tab w:val="left" w:pos="7485" w:leader="none"/>
        </w:tabs>
        <w:spacing w:lineRule="exact" w:line="480"/>
        <w:ind w:firstLine="2720"/>
        <w:rPr/>
      </w:pPr>
      <w:r>
        <w:rPr>
          <w:sz w:val="32"/>
          <w:szCs w:val="32"/>
        </w:rPr>
        <w:t>新教科研字</w:t>
      </w:r>
      <w:r>
        <w:rPr>
          <w:sz w:val="32"/>
          <w:szCs w:val="32"/>
        </w:rPr>
        <w:t>[2016]  01</w:t>
      </w:r>
      <w:r>
        <w:rPr>
          <w:sz w:val="32"/>
          <w:szCs w:val="32"/>
        </w:rPr>
        <w:t>号</w:t>
      </w:r>
    </w:p>
    <w:p>
      <w:pPr>
        <w:pStyle w:val="Normal"/>
        <w:spacing w:lineRule="exact" w:line="480"/>
        <w:ind w:firstLine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11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新乡市教育科学规划</w:t>
      </w:r>
    </w:p>
    <w:p>
      <w:pPr>
        <w:pStyle w:val="Normal"/>
        <w:spacing w:lineRule="exact" w:line="560"/>
        <w:ind w:firstLine="2399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课题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教科所，局属各学校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为认真做好新乡市教育科学规划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课题的申报工作，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的指导思想。积极探索教育发展规律，发挥教育科研在推动教育发展中的基础性、先导性作用，实现我市教育事业“一年强基础，两年上台阶，三年创一流，五年争第一，努力建设教育强市”的目标，推动我市教育事业更好更快地发展。</w:t>
      </w:r>
    </w:p>
    <w:p>
      <w:pPr>
        <w:pStyle w:val="Normal"/>
        <w:spacing w:lineRule="exact" w:line="480"/>
        <w:ind w:left="-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课题的基本原则。坚持实事求是、科学务实、大胆探索、勇于创新，普及和提高相结合的原则。力求课题研究的原创性和开拓性，突出实用性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课题的选题范围。申报者可根据教育教学中切实需要解决的问题进行选题。各单位要精心组织，加强对课题申报工作的指导，确保课题申报的质量。</w:t>
      </w:r>
    </w:p>
    <w:p>
      <w:pPr>
        <w:pStyle w:val="Normal"/>
        <w:spacing w:lineRule="exact" w:line="480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注重课题研究层次性和课题结构。学校校长要侧重学校改革和发展的宏观问题进行研究；学校中层要侧重于落实学校办学理念、教育教学改革、特色管理等方面的策略方法的中观方面研究；学校一线教师要侧重于课堂教学环节、学生学习素养习惯的培养、教研组活动、集体备课等微观方面，进行微型课题、适用课题的研究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left="141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申报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只能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课题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申报工作以县（市）区、学校为单位统一组织进行，申报汇总表须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系统制作，同时提供可复制的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。课题需报送课题立项书一式两份，申报日期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—20</w:t>
      </w:r>
      <w:r>
        <w:rPr>
          <w:rFonts w:ascii="仿宋_GB2312" w:hAnsi="仿宋_GB2312" w:cs="宋体;SimSun" w:eastAsia="仿宋_GB2312"/>
          <w:sz w:val="32"/>
          <w:szCs w:val="32"/>
        </w:rPr>
        <w:t>日。（课题立项申请书、《开题报告》、《中期报告》格式可在教科所公共邮箱中找到）。有关事宜请与市教育科学规划办联系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08123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706" w:firstLine="4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706" w:firstLine="44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乡市教育科学研究所</w:t>
      </w:r>
    </w:p>
    <w:p>
      <w:pPr>
        <w:pStyle w:val="Normal"/>
        <w:spacing w:lineRule="exact" w:line="480"/>
        <w:ind w:left="706" w:firstLine="51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科研课题申报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新乡市教育科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课题指南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97" w:hanging="11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问题即课题，行动即研究，发展即成果。为了整合全市优质研究资源，促进教师专业化成长，破解我市教育改革和发展中遇到的实际问题，突出教育科研的实用性和实效性，形成本地教育科研特色，提高教育科研对我市教育改革和发展的贡献率，我们编撰了《新乡市教育科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课题指南》，供教师参考。</w:t>
      </w:r>
    </w:p>
    <w:p>
      <w:pPr>
        <w:pStyle w:val="Normal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指南突出灵活性、实践性、实用性、创新性和价值性的原则。研究者可根据课题指南的范围选择申报，也可根据自身实际需要和力量，提出具有研究价值、自身特色和优势的选题进行申报。</w:t>
      </w:r>
    </w:p>
    <w:p>
      <w:pPr>
        <w:pStyle w:val="Normal"/>
        <w:tabs>
          <w:tab w:val="clear" w:pos="420"/>
          <w:tab w:val="left" w:pos="2010" w:leader="none"/>
        </w:tabs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招标课题  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1</w:t>
      </w:r>
      <w:r>
        <w:rPr>
          <w:bCs/>
        </w:rPr>
        <w:t>、特色学校创建与学校文化形成的研究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2</w:t>
      </w:r>
      <w:r>
        <w:rPr>
          <w:bCs/>
        </w:rPr>
        <w:t>、特色班级创建与班级文化形成的研究</w:t>
      </w:r>
    </w:p>
    <w:p>
      <w:pPr>
        <w:pStyle w:val="Normal"/>
        <w:ind w:left="420" w:firstLine="12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特色课堂构建与教师风格形成的实践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4</w:t>
      </w:r>
      <w:r>
        <w:rPr>
          <w:sz w:val="24"/>
        </w:rPr>
        <w:t>、课程资源的开发与学校特色的形成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5</w:t>
      </w:r>
      <w:r>
        <w:rPr>
          <w:sz w:val="24"/>
        </w:rPr>
        <w:t>、不同类型“学困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化途径和方法的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6</w:t>
      </w:r>
      <w:r>
        <w:rPr>
          <w:sz w:val="24"/>
        </w:rPr>
        <w:t>、教研组文化创建的实践研究</w:t>
      </w:r>
    </w:p>
    <w:p>
      <w:pPr>
        <w:pStyle w:val="Normal"/>
        <w:ind w:left="1207" w:hanging="66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规划课题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高学生自我管理能力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中培养学生问题意识的方法与途径研究</w:t>
      </w:r>
    </w:p>
    <w:p>
      <w:pPr>
        <w:pStyle w:val="Normal"/>
        <w:ind w:left="4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感恩教育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家校结合教育问题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小学生品德教育生活化的研究</w:t>
      </w:r>
    </w:p>
    <w:p>
      <w:pPr>
        <w:pStyle w:val="Normal"/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贴近生活、贴近实际的德育方法创新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早期教育、智力开发的系列研究（脑科学、游戏等）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园环境创设与幼儿情趣培养的研究</w:t>
      </w:r>
    </w:p>
    <w:p>
      <w:pPr>
        <w:pStyle w:val="Normal"/>
        <w:ind w:left="972" w:hanging="43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良好习惯养成教育的实践与研究</w:t>
      </w:r>
    </w:p>
    <w:p>
      <w:pPr>
        <w:pStyle w:val="Normal"/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0</w:t>
      </w:r>
      <w:r>
        <w:rPr>
          <w:sz w:val="24"/>
          <w:lang w:val="zh-CN"/>
        </w:rPr>
        <w:t>、教师积极心理品质对儿童成长的影响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中小学生快速阅读与快速写作的系列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中小学生科学学习方法指导的策略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13</w:t>
      </w:r>
      <w:r>
        <w:rPr>
          <w:sz w:val="24"/>
          <w:lang w:val="zh-CN"/>
        </w:rPr>
        <w:t>、优秀学生学习策略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学生良好行为习惯引导与培养方法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、提高中小学课堂教学效益的行动研究</w:t>
      </w:r>
    </w:p>
    <w:p>
      <w:pPr>
        <w:pStyle w:val="Normal"/>
        <w:ind w:left="1205" w:hanging="66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小学生课内外作业量与学业成绩的相关性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培养特长生的策略与方法研究</w:t>
      </w:r>
    </w:p>
    <w:p>
      <w:pPr>
        <w:pStyle w:val="Normal"/>
        <w:tabs>
          <w:tab w:val="clear" w:pos="420"/>
          <w:tab w:val="left" w:pos="1575" w:leader="none"/>
        </w:tabs>
        <w:ind w:left="972" w:hanging="432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sz w:val="24"/>
          <w:lang w:val="zh-CN"/>
        </w:rPr>
        <w:t>、心理学在班级管理、学科教学及团队建设中的应用研究</w:t>
      </w:r>
    </w:p>
    <w:p>
      <w:pPr>
        <w:pStyle w:val="Normal"/>
        <w:tabs>
          <w:tab w:val="clear" w:pos="420"/>
          <w:tab w:val="left" w:pos="1080" w:leader="none"/>
        </w:tabs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学生思维能力、创造能力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中小学生常见心理问题心理辅导（咨询）技巧及矫正措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1</w:t>
      </w:r>
      <w:r>
        <w:rPr>
          <w:sz w:val="24"/>
          <w:lang w:val="zh-CN"/>
        </w:rPr>
        <w:t>、中小学生人际交往心理、学习心理、情绪辅导规律及特点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2</w:t>
      </w:r>
      <w:r>
        <w:rPr>
          <w:sz w:val="24"/>
          <w:lang w:val="zh-CN"/>
        </w:rPr>
        <w:t>、不同学科不同年级学生学习心理及充分开发学习潜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3</w:t>
      </w:r>
      <w:r>
        <w:rPr>
          <w:sz w:val="24"/>
          <w:lang w:val="zh-CN"/>
        </w:rPr>
        <w:t>、中学生人际交往问题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4</w:t>
      </w:r>
      <w:r>
        <w:rPr>
          <w:sz w:val="24"/>
          <w:lang w:val="zh-CN"/>
        </w:rPr>
        <w:t>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中、小、幼各阶段积极心理品质培养的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5</w:t>
      </w:r>
      <w:r>
        <w:rPr>
          <w:sz w:val="24"/>
          <w:lang w:val="zh-CN"/>
        </w:rPr>
        <w:t>、中、小、幼积极人格的发展特点及其影响因素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新形势下少先队工作的特点、方法的探索与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7</w:t>
      </w:r>
      <w:r>
        <w:rPr>
          <w:sz w:val="24"/>
          <w:lang w:val="zh-CN"/>
        </w:rPr>
        <w:t>、中考、高考中学生心态调整方法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8</w:t>
      </w:r>
      <w:r>
        <w:rPr>
          <w:sz w:val="24"/>
          <w:lang w:val="zh-CN"/>
        </w:rPr>
        <w:t>、中学生学习团体心理辅导模式的建构研究</w:t>
      </w:r>
    </w:p>
    <w:p>
      <w:pPr>
        <w:pStyle w:val="Normal"/>
        <w:tabs>
          <w:tab w:val="clear" w:pos="420"/>
          <w:tab w:val="left" w:pos="1080" w:leader="none"/>
        </w:tabs>
        <w:ind w:left="1025" w:hanging="485"/>
        <w:jc w:val="left"/>
        <w:rPr/>
      </w:pPr>
      <w:r>
        <w:rPr>
          <w:sz w:val="24"/>
          <w:lang w:val="zh-CN"/>
        </w:rPr>
        <w:t>29</w:t>
      </w:r>
      <w:r>
        <w:rPr>
          <w:sz w:val="24"/>
          <w:lang w:val="zh-CN"/>
        </w:rPr>
        <w:t>、学生自我意识、意志品质、情绪调节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/>
      </w:pPr>
      <w:r>
        <w:rPr>
          <w:sz w:val="24"/>
          <w:lang w:val="zh-CN"/>
        </w:rPr>
        <w:t>30</w:t>
      </w:r>
      <w:r>
        <w:rPr>
          <w:sz w:val="24"/>
          <w:lang w:val="zh-CN"/>
        </w:rPr>
        <w:t>、学生健全人格培养有效途径的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独生子女集体主义精神、团队精神、合作意识等方面培养的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对青少年孝道影响的研究</w:t>
      </w:r>
    </w:p>
    <w:p>
      <w:pPr>
        <w:pStyle w:val="Normal"/>
        <w:ind w:left="100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诚信教育、责任教育、安全教育、禁毒教育、网络公德教育等教育内容和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校本教材开发与实验研究</w:t>
      </w:r>
    </w:p>
    <w:p>
      <w:pPr>
        <w:pStyle w:val="Normal"/>
        <w:ind w:left="994" w:hanging="425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青少年全面素质（道德修养、行为习惯、学习能力、交往与合作能力）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师生关系的影响</w:t>
      </w:r>
    </w:p>
    <w:p>
      <w:pPr>
        <w:pStyle w:val="Normal"/>
        <w:tabs>
          <w:tab w:val="clear" w:pos="420"/>
          <w:tab w:val="left" w:pos="720" w:leader="none"/>
        </w:tabs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学生社会适应能力培养方法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代信息技术在教育教学中的应用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信息技术与课程整合的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8"/>
          <w:kern w:val="0"/>
          <w:sz w:val="24"/>
        </w:rPr>
        <w:t>信息技术条件下学生学习方式变革、能力培养等问题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网络信息对学生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利用互联网优势培养学生能力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网络时代教师素质提高方法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信息化环境下学生信息素养和能力培养的研究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网络条件下的家庭教育模式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46</w:t>
      </w:r>
      <w:r>
        <w:rPr>
          <w:sz w:val="24"/>
        </w:rPr>
        <w:t>、减轻学生过重课业负担问题的研究</w:t>
      </w:r>
    </w:p>
    <w:p>
      <w:pPr>
        <w:pStyle w:val="Normal"/>
        <w:ind w:left="420" w:firstLine="120"/>
        <w:rPr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sz w:val="24"/>
        </w:rPr>
        <w:t>、中小学生最佳作业量与素质发展的问题研究</w:t>
      </w:r>
    </w:p>
    <w:p>
      <w:pPr>
        <w:pStyle w:val="Normal"/>
        <w:ind w:left="1205" w:hanging="665"/>
        <w:rPr/>
      </w:pPr>
      <w:r>
        <w:rPr>
          <w:sz w:val="24"/>
        </w:rPr>
        <w:t>48</w:t>
      </w:r>
      <w:r>
        <w:rPr>
          <w:sz w:val="24"/>
        </w:rPr>
        <w:t>、教科研活动与教师反思能力提高的实践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青年教师教学能力提高的研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培养教师反思意识与能力的有效策略研究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优秀教师成长个案和规律探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优秀教师教学风格的个案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课堂教学中教师的语言艺术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新课程背景下，青年教师教育教学问题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青年班主任教育智慧生成的途径与方法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青年教师成长规律的探究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青年教师（微型）课题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读书习惯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预防和纠正小学生错别字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生课内、外识字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学语文教学中口语交际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写好铅笔字、钢笔字、毛笔字的实践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学低年级学生良好学习习惯训练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学低年级学生注意力培养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高小学生口算能力的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、提高小学生计算正确率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小学生良好学习习惯养成教育系列研究（注意力、读书、倾听等习惯）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生学习兴趣培养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小学生课内外作业的内容与形式的改革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堂教学中教师提问方法与艺术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小学生日常生活守则和行为规范之养成教育研究</w:t>
      </w:r>
    </w:p>
    <w:p>
      <w:pPr>
        <w:pStyle w:val="Normal"/>
        <w:ind w:left="1205" w:hanging="665"/>
        <w:rPr>
          <w:sz w:val="24"/>
          <w:lang w:val="zh-CN"/>
        </w:rPr>
      </w:pPr>
      <w:r>
        <w:rPr>
          <w:sz w:val="24"/>
          <w:lang w:val="zh-CN"/>
        </w:rPr>
        <w:t>15</w:t>
      </w:r>
      <w:r>
        <w:rPr>
          <w:sz w:val="24"/>
          <w:lang w:val="zh-CN"/>
        </w:rPr>
        <w:t>、小学生良好学习习惯的养成及评价研究</w:t>
      </w:r>
    </w:p>
    <w:p>
      <w:pPr>
        <w:pStyle w:val="Normal"/>
        <w:ind w:left="1205" w:hanging="66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家校教育结合方式问题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7</w:t>
      </w:r>
      <w:r>
        <w:rPr>
          <w:sz w:val="24"/>
          <w:lang w:val="zh-CN"/>
        </w:rPr>
        <w:t>、中小学生阅读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8</w:t>
      </w:r>
      <w:r>
        <w:rPr>
          <w:sz w:val="24"/>
          <w:lang w:val="zh-CN"/>
        </w:rPr>
        <w:t>、中小学生倾听习惯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中学生“合作学习”规则的研究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134" w:footer="992" w:bottom="1304"/>
          <w:pgNumType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青年教师自身教学素养诸问题的研究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t>2016</w:t>
      </w:r>
      <w:r>
        <w:rPr>
          <w:rFonts w:ascii="宋体;SimSun" w:hAnsi="宋体;SimSun" w:cs="宋体;SimSun"/>
          <w:kern w:val="0"/>
          <w:sz w:val="40"/>
          <w:szCs w:val="40"/>
        </w:rPr>
        <w:t>年度新乡市教育科研课题申报汇总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140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申报单位：                 负责人：                    联系电话：                        年  月  日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"/>
        <w:gridCol w:w="2916"/>
        <w:gridCol w:w="3078"/>
        <w:gridCol w:w="2142"/>
        <w:gridCol w:w="1854"/>
        <w:gridCol w:w="1566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时间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所有参与人员填在一个单元格，人员之间空一格。</w:t>
      </w:r>
    </w:p>
    <w:sectPr>
      <w:footerReference w:type="default" r:id="rId3"/>
      <w:type w:val="nextPage"/>
      <w:pgSz w:orient="landscape" w:w="16838" w:h="11906"/>
      <w:pgMar w:left="1361" w:right="1134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0:00Z</dcterms:created>
  <dc:creator>微软用户</dc:creator>
  <dc:description/>
  <cp:keywords/>
  <dc:language>en-US</dc:language>
  <cp:lastModifiedBy>陈玉伟</cp:lastModifiedBy>
  <cp:lastPrinted>2015-03-02T10:13:00Z</cp:lastPrinted>
  <dcterms:modified xsi:type="dcterms:W3CDTF">2016-04-11T02:39:00Z</dcterms:modified>
  <cp:revision>443</cp:revision>
  <dc:subject/>
  <dc:title>关于组织申报新乡市教育科学“十一五”规划</dc:title>
</cp:coreProperties>
</file>